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驗樓清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8"/>
        <w:gridCol w:w="1879"/>
        <w:gridCol w:w="1878"/>
        <w:gridCol w:w="19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項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驗收情況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門身實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門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門鉸堅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門鎖堅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_______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牆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裂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垂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粉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心批盪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裂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黃變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_______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衡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腳線與牆身接口完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板有大隙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窗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玻璃刮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裂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窗鉸堅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螺絲鬆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窗框破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形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牆防水膠損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玻璃膠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裂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心批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氣扇堅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磁磚裂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廚櫃表面破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廚櫃裂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台防水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台有充足斜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_______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浴室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洗手盆去水能力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浴缸去水能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洗手盆防水能力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浴缸防水能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沙石阻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喉管漏水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難去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積水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下波子向一邊流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隙縫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油漆表面顏色均勻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冷氣機防水膠邊完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插蘇位能通電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總掣理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力總掣理想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49:00Z</dcterms:created>
  <dc:creator>TIGER-XP</dc:creator>
  <dc:description/>
  <dc:language>en-US</dc:language>
  <cp:lastModifiedBy>john</cp:lastModifiedBy>
  <dcterms:modified xsi:type="dcterms:W3CDTF">2009-09-12T09:49:00Z</dcterms:modified>
  <cp:revision>2</cp:revision>
  <dc:subject/>
  <dc:title>驗樓清單</dc:title>
</cp:coreProperties>
</file>